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1016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21 августа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Шайбекова Зайниддина Мухамаджон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неработающего, </w:t>
      </w:r>
      <w:r>
        <w:rPr>
          <w:sz w:val="28"/>
          <w:szCs w:val="28"/>
        </w:rPr>
        <w:t>зарегистрированного и проживающего по адресу: ***, паспорт: 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4 года около 11:00 в здании Нижневартовского городского суда, расположенного по адресу: г. Нижневартовск проспект Победы, дом 4, возле кабинета №121 </w:t>
      </w:r>
      <w:r>
        <w:rPr>
          <w:rFonts w:eastAsia="MS Mincho;ＭＳ 明朝"/>
          <w:sz w:val="28"/>
          <w:szCs w:val="28"/>
        </w:rPr>
        <w:t>Шайбеков З.М. громко разговаривал по сотовому телефону, чем нарушил установленные правила поведения в здании суда, а также помешал работе сотрудников суда.</w:t>
      </w:r>
      <w:r>
        <w:rPr>
          <w:sz w:val="28"/>
          <w:szCs w:val="28"/>
        </w:rPr>
        <w:t xml:space="preserve"> На законные требования судебного пристава по обеспечению установленного порядка деятельности судов прекратить телефонный разговор или понизить громкость голоса не реагировал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Шайбеков З.М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СМС-извещ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55/24/86010-АП об административном правонарушении от 02.08.2024, в соответствующей графе которого указано о признании Шайбековым З.М. своей в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обнаружении правонарушения от 02.08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СП по ОУПДС от 02.08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7.3 Кодекса РФ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илу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. 1 Федерального закона от 21 июня 1997 года № 118-ФЗ «О судебных приставах»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. 1 ст. 11 Федерального закона от 21 июня 1997 года № 118-ФЗ «О судебных приставах»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бщие правила поведения посетителей в помещениях суда определяются Правилами пропускного режима и поведения граждан в зданиях (помещениях) районных (городских) судов Ханты-Мансийского автономного округа - Югры, </w:t>
      </w:r>
      <w:r>
        <w:rPr>
          <w:bCs/>
          <w:sz w:val="28"/>
          <w:szCs w:val="28"/>
        </w:rPr>
        <w:t xml:space="preserve">согласованными исполняющим обязанности Руководителя Управления Федеральной службы судебных приставов по Ханты-Мансийскому автономному округу-Югре – Главного судебного пристава по Ханты-Мансийскому автономному округу-Югре и </w:t>
      </w:r>
      <w:r>
        <w:rPr>
          <w:bCs/>
          <w:color w:val="000000"/>
          <w:sz w:val="28"/>
          <w:szCs w:val="28"/>
        </w:rPr>
        <w:t xml:space="preserve">утвержденными </w:t>
      </w:r>
      <w:r>
        <w:rPr>
          <w:sz w:val="28"/>
          <w:szCs w:val="28"/>
        </w:rPr>
        <w:t xml:space="preserve">приказом от 01 февраля 2016 г. № 53-О </w:t>
      </w:r>
      <w:r>
        <w:rPr>
          <w:bCs/>
          <w:color w:val="000000"/>
          <w:sz w:val="28"/>
          <w:szCs w:val="28"/>
        </w:rPr>
        <w:t>Председателя Суда 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ми пропускного режима и поведения граждан в зданиях и служебных помещениях Нижневартовского городского суда установлено,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посетители Суда обязаны соблюдать установленный порядок деятельности Суда и нормы поведения в общественных местах, выполнять законные требования и распоряжения судебных приставов по ОУПДС (п. 4.2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 4.3 указанных правил посетителям, находящимся в служебных помещениях Суда запрещается нарушать общественный порядок, шуметь, а также пользоваться сотовыми телефонами, пейджерами и другими средствами связи в залах судебных заседаний, непосредственно около них, у служебных кабинетов Судей и сотрудников аппарата Су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rFonts w:eastAsia="MS Mincho;ＭＳ 明朝"/>
          <w:sz w:val="28"/>
          <w:szCs w:val="28"/>
        </w:rPr>
        <w:t>Шайбекова З.М.</w:t>
      </w:r>
      <w:r>
        <w:rPr>
          <w:sz w:val="28"/>
          <w:szCs w:val="28"/>
        </w:rPr>
        <w:t xml:space="preserve"> доказана и квалифицирует его действия по ч. 2 ст. 17.3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, что наказание возможно назначить в виде административного штрафа в минимальном размере, предусмотренном санкцией ч. 2 статьи 17.3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Шайбекова Зайниддина Мухамаджон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наказание в виде административного штрафа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17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16241713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5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9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